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2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Заведующий филиалом</w:t>
      </w:r>
    </w:p>
    <w:p>
      <w:pPr>
        <w:pStyle w:val="Normal"/>
        <w:ind w:firstLine="12049"/>
        <w:rPr/>
      </w:pPr>
      <w:r>
        <w:rPr>
          <w:sz w:val="28"/>
          <w:szCs w:val="28"/>
        </w:rPr>
        <w:t xml:space="preserve">ГБПОУ Дуванскмй 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профильный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дж</w:t>
      </w:r>
    </w:p>
    <w:p>
      <w:pPr>
        <w:pStyle w:val="Normal"/>
        <w:ind w:firstLine="12049"/>
        <w:jc w:val="center"/>
        <w:rPr>
          <w:sz w:val="28"/>
          <w:szCs w:val="28"/>
        </w:rPr>
      </w:pPr>
      <w:r>
        <w:rPr>
          <w:sz w:val="28"/>
          <w:szCs w:val="28"/>
        </w:rPr>
        <w:t>_____________Р.М.Тукта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лиал ГБПОУ Дуванский  многопрофильный  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– 2021 учебные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именование профессии: 43.01.09 Повар, кондите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руппа № 3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6011" w:type="dxa"/>
        <w:jc w:val="left"/>
        <w:tblInd w:w="-18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6"/>
        <w:gridCol w:w="850"/>
        <w:gridCol w:w="1032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285"/>
        <w:gridCol w:w="365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  <w:gridCol w:w="313"/>
        <w:gridCol w:w="314"/>
        <w:gridCol w:w="313"/>
        <w:gridCol w:w="314"/>
        <w:gridCol w:w="314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ой практик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изводственн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рактики</w:t>
            </w:r>
          </w:p>
        </w:tc>
        <w:tc>
          <w:tcPr>
            <w:tcW w:w="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 семестр / номер недел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7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семестр / номер недели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М.01-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ПМ.01-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М.02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2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М.02 -7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4"/>
                <w:szCs w:val="12"/>
              </w:rPr>
              <w:t>ПМ.03-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1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 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М.03-72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shd w:fill="B8CCE4" w:val="clear"/>
              </w:rPr>
              <w:t>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М.04-144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М.05-144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ПМ.04- 72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ПМ.05- 72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Т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Т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Т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И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И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66040</wp:posOffset>
                </wp:positionV>
                <wp:extent cx="25781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4.5pt;mso-wrap-distance-left:9.05pt;mso-wrap-distance-right:9.05pt;mso-wrap-distance-top:0pt;mso-wrap-distance-bottom:0pt;margin-top:5.2pt;mso-position-vertical-relative:text;margin-left:1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-   теория    (36 часов в неделю)                        -  производственная практика (36 часов в неделю)                         - учебная практика в мастерских (6 часов в день)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3175</wp:posOffset>
                </wp:positionV>
                <wp:extent cx="249555" cy="352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5pt;height:27.75pt;mso-wrap-distance-left:9.05pt;mso-wrap-distance-right:9.05pt;mso-wrap-distance-top:0pt;mso-wrap-distance-bottom:0pt;margin-top:-0.2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8475</wp:posOffset>
                </wp:positionH>
                <wp:positionV relativeFrom="paragraph">
                  <wp:posOffset>-3175</wp:posOffset>
                </wp:positionV>
                <wp:extent cx="29972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0pt;mso-wrap-distance-left:9.05pt;mso-wrap-distance-right:9.05pt;mso-wrap-distance-top:0pt;mso-wrap-distance-bottom:0pt;margin-top:-0.2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80645</wp:posOffset>
                </wp:positionV>
                <wp:extent cx="25781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30pt;mso-wrap-distance-left:9.05pt;mso-wrap-distance-right:9.05pt;mso-wrap-distance-top:0pt;mso-wrap-distance-bottom:0pt;margin-top:6.35pt;mso-position-vertical-relative:text;margin-left:1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г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6985</wp:posOffset>
                </wp:positionV>
                <wp:extent cx="25781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7.75pt;mso-wrap-distance-left:9.05pt;mso-wrap-distance-right:9.05pt;mso-wrap-distance-top:0pt;mso-wrap-distance-bottom:0pt;margin-top:0.55pt;mso-position-vertical-relative:text;margin-left:4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5560</wp:posOffset>
                </wp:positionV>
                <wp:extent cx="257810" cy="381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30pt;mso-wrap-distance-left:9.05pt;mso-wrap-distance-right:9.05pt;mso-wrap-distance-top:0pt;mso-wrap-distance-bottom:0pt;margin-top:2.8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840</wp:posOffset>
                </wp:positionH>
                <wp:positionV relativeFrom="paragraph">
                  <wp:posOffset>6985</wp:posOffset>
                </wp:positionV>
                <wp:extent cx="25781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7.75pt;mso-wrap-distance-left:9.05pt;mso-wrap-distance-right:9.05pt;mso-wrap-distance-top:0pt;mso-wrap-distance-bottom:0pt;margin-top:0.55pt;mso-position-vertical-relative:text;margin-left:2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межуточная аттестация                              - ГИА                                                                 - каникулы                                                                        - выпуск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43" w:right="284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8:00Z</dcterms:created>
  <dc:creator>СветланаАрк</dc:creator>
  <dc:description/>
  <cp:keywords/>
  <dc:language>en-US</dc:language>
  <cp:lastModifiedBy>1</cp:lastModifiedBy>
  <cp:lastPrinted>2017-05-18T11:18:00Z</cp:lastPrinted>
  <dcterms:modified xsi:type="dcterms:W3CDTF">2017-05-18T06:18:00Z</dcterms:modified>
  <cp:revision>14</cp:revision>
  <dc:subject/>
  <dc:title>Согласовано</dc:title>
</cp:coreProperties>
</file>